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Curriculum Vita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>: Rachel O’Conn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dress</w:t>
      </w:r>
      <w:r>
        <w:rPr>
          <w:sz w:val="28"/>
          <w:szCs w:val="28"/>
          <w:lang w:val="en-US"/>
        </w:rPr>
        <w:t>: 18 Upper Newcastle, Galwa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act Number:</w:t>
      </w:r>
      <w:r>
        <w:rPr>
          <w:sz w:val="28"/>
          <w:szCs w:val="28"/>
          <w:lang w:val="en-US"/>
        </w:rPr>
        <w:t xml:space="preserve"> 086-201310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achel.m.oconnor@hotmail.com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.O.B:</w:t>
      </w:r>
      <w:r>
        <w:rPr>
          <w:sz w:val="28"/>
          <w:szCs w:val="28"/>
          <w:lang w:val="en-US"/>
        </w:rPr>
        <w:t xml:space="preserve"> 20/08/199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ducatio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National University Ireland, Galway 2013/2016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In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year of Bachelors of Science degre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stlerea Community School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Leaving Cert 2012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38"/>
        <w:gridCol w:w="133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Subj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Gr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Level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Mathematics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B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Ordinar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ris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Ordinar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Fren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usin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iolog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me E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mployment history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ed in Rockford’s Nightclub, Roscomm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Waitress in Hartigans Restaurant, Ballenger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untary cleaner at the Hospice shop, Castlerea, Roscommon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unteered in the Woman’s Network in Castlere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Au Pair in Corofin, Galwa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 Pair in Elphin, Roscommo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erests and activiti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enjoy reading, writing, computers, fashion, photography, music, horse riding, swimming, and walki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currently a class rep for NUIG 2013; here I partake in teamwork, leadership and organizational skil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Achievements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chemistry Class rep 2013, NUIG students unio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sen to be a prefect/mentor for year 2012, Castlere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Received an award for best Home Economics student in Leaving Cert 201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ed the student of the year award in 201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eived the Gaisce Presidential award in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resented Castlerea Community School in Connacht soccer finals 2009-20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kills Profil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French language, keen interest in Pharmacology, biochemistry and other sciences, computer skills, experience working with tills, worked with team ethic, 3 years babysitting experience, 1 year waitressing experience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ferenc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onica Murphy, Corofin, Galway.                       086609794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ina Kelly, Elphin, Roscommon                              0861734665 </w:t>
      </w:r>
    </w:p>
    <w:p>
      <w:pPr>
        <w:pStyle w:val="Normal"/>
        <w:rPr/>
      </w:pPr>
      <w:r>
        <w:rPr>
          <w:sz w:val="28"/>
          <w:szCs w:val="28"/>
          <w:lang w:val="en-US"/>
        </w:rPr>
        <w:t>Mary Mullarkey, Castlerea, Roscommon                     (094) 96201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m.oconno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1:00Z</dcterms:created>
  <dc:creator>Tanya</dc:creator>
  <dc:description/>
  <cp:keywords/>
  <dc:language>en-US</dc:language>
  <cp:lastModifiedBy>Owner</cp:lastModifiedBy>
  <dcterms:modified xsi:type="dcterms:W3CDTF">2013-12-28T23:42:00Z</dcterms:modified>
  <cp:revision>3</cp:revision>
  <dc:subject/>
  <dc:title>Curriculum Vitae</dc:title>
</cp:coreProperties>
</file>