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: Rachel O’Conn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</w:t>
      </w:r>
      <w:r>
        <w:rPr>
          <w:sz w:val="28"/>
          <w:szCs w:val="28"/>
          <w:lang w:val="en-US"/>
        </w:rPr>
        <w:t>: 18 Upper Newcastle, Galw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 Number:</w:t>
      </w:r>
      <w:r>
        <w:rPr>
          <w:sz w:val="28"/>
          <w:szCs w:val="28"/>
          <w:lang w:val="en-US"/>
        </w:rPr>
        <w:t xml:space="preserve"> 086-201310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achel.m.oconnor@hotmail.com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.O.B:</w:t>
      </w:r>
      <w:r>
        <w:rPr>
          <w:sz w:val="28"/>
          <w:szCs w:val="28"/>
          <w:lang w:val="en-US"/>
        </w:rPr>
        <w:t xml:space="preserve"> 20/08/19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duc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National University Ireland, Galway 2012-2016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year of Bachelor of Science deg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stlerea Community School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Leaving Cert 2012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38"/>
        <w:gridCol w:w="133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ub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Gr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Leve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Mathematics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Ordinar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ris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Ordinar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Fren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usin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iolog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me 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mployment history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Stock exchange/coyotes Late Bar/Nightclub, Galway; Promotion, cloakroom work, floor staff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Four Aces Casino; Promotion wor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rtigan’s restaurant , Roscommon; waitressing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ockford’s Nightclub, Roscommon; bar work, cloakroom, floor staff, bar setup &amp; cleaning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spice shop, Castlerea, Roscommon; Voluntary retail assistant, cashier &amp; cleaner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u Pair in Corofin, Galway; Child minding, preparing meals, cleaning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u Pair in Elphin, Roscommon; Child minding, preparing meals, cleaning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erests and activiti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njoy reading, writing, fashion, photography, music, horse riding, swimming, and walk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currently a class rep for NUIG 2013; here I partake in teamwork, leadership and organizational skil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chievement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chemistry Class rep 2013, NUI Galway students union, Galwa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sen to be a prefect/mentor for year 2012, Castlerea, Roscomm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Received an award for best Home Economics student in Leaving Cert 20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ed the student of the year award in 20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ived the Gaisce Presidential award in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resented Castlerea Community School in Connacht soccer finals 2009-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Other Skill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n interest in Science, computer skills, experience working with tills/ cashier, worked with team ethic and individually, 3 years babysitting experience, 1 year waitressing experience, and retail experience and working in the nightclub environment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ferenc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Murphy, Corofin, Galway.                       086609794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ina Kelly, Elphin, Roscommon                              08617346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m.oconno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3:00Z</dcterms:created>
  <dc:creator>Tanya</dc:creator>
  <dc:description/>
  <dc:language>en-US</dc:language>
  <cp:lastModifiedBy>Owner</cp:lastModifiedBy>
  <dcterms:modified xsi:type="dcterms:W3CDTF">2014-04-28T12:43:00Z</dcterms:modified>
  <cp:revision>2</cp:revision>
  <dc:subject/>
  <dc:title>Curriculum Vitae</dc:title>
</cp:coreProperties>
</file>