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7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nne O’ Sulliva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ckane, Newport, Co. Tipperar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6-0719442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24157@umail.ucc.i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ptember 2013 –201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Content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es take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war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C, Cor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egree in Social Science (</w:t>
            </w:r>
            <w:r>
              <w:rPr>
                <w:color w:val="333437"/>
                <w:sz w:val="22"/>
                <w:szCs w:val="22"/>
                <w:shd w:fill="FFFFFF" w:val="clear"/>
              </w:rPr>
              <w:t>BSocSc)</w:t>
            </w:r>
          </w:p>
          <w:p>
            <w:pPr>
              <w:pStyle w:val="Normal"/>
              <w:snapToGrid w:val="false"/>
              <w:rPr>
                <w:color w:val="333437"/>
                <w:sz w:val="22"/>
                <w:szCs w:val="22"/>
                <w:shd w:fill="FFFFFF" w:val="clear"/>
              </w:rPr>
            </w:pPr>
            <w:r>
              <w:rPr>
                <w:color w:val="333437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nd Developmental Psychology, Sociology, Economics, Politics and Social Policy, Social Practice and Social Professions and Psychology as a Scienc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1</w:t>
            </w:r>
            <w:r>
              <w:rPr>
                <w:sz w:val="22"/>
                <w:szCs w:val="22"/>
              </w:rPr>
              <w:t xml:space="preserve"> Modules taken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troduction to Developmental &amp; Social Psycology, Introduction to Economics, Introduction to Sociology, Politics &amp; Social policy, Social Practice &amp; Social Profession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2</w:t>
            </w:r>
            <w:r>
              <w:rPr>
                <w:sz w:val="22"/>
                <w:szCs w:val="22"/>
              </w:rPr>
              <w:t xml:space="preserve"> Modules taken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mester 1</w:t>
            </w:r>
            <w:r>
              <w:rPr>
                <w:sz w:val="22"/>
                <w:szCs w:val="22"/>
              </w:rPr>
              <w:t>:developmental psychology, applied ethics, foundations in sociological theor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mester 2:</w:t>
            </w:r>
            <w:r>
              <w:rPr>
                <w:sz w:val="22"/>
                <w:szCs w:val="22"/>
              </w:rPr>
              <w:t xml:space="preserve"> sociology of deviance, child care policy, research methods, economics of social policy, social service and welfare policy and practice, social work, politics &amp; social policy, special education &amp; disabili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3</w:t>
            </w:r>
            <w:r>
              <w:rPr>
                <w:sz w:val="22"/>
                <w:szCs w:val="22"/>
              </w:rPr>
              <w:t xml:space="preserve"> Modules taken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1:</w:t>
            </w:r>
            <w:r>
              <w:rPr>
                <w:sz w:val="22"/>
                <w:szCs w:val="22"/>
              </w:rPr>
              <w:t>the sociology of community, social science &amp; social work, mental health, sexuality &amp; society, politics &amp; social policy, social practice &amp; social profession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emester 2: </w:t>
            </w:r>
            <w:r>
              <w:rPr>
                <w:sz w:val="22"/>
                <w:szCs w:val="22"/>
              </w:rPr>
              <w:t>youth policy &amp; practice, sociology of law, economic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year project:</w:t>
            </w:r>
            <w:r>
              <w:rPr/>
              <w:t xml:space="preserve"> To</w:t>
            </w:r>
            <w:r>
              <w:rPr>
                <w:b/>
              </w:rPr>
              <w:t xml:space="preserve"> </w:t>
            </w:r>
            <w:r>
              <w:rPr/>
              <w:t>analyse the aims, purposes and approaches of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the Limerick Prison Parenting Programme (Bedford Row Family Support Centre in association with Limerick Prison Service) in engaging with and supporting prisoners and their families</w:t>
            </w:r>
          </w:p>
          <w:p>
            <w:pPr>
              <w:pStyle w:val="Normal"/>
              <w:snapToGrid w:val="false"/>
              <w:rPr>
                <w:b/>
                <w:b/>
                <w:color w:val="333437"/>
                <w:sz w:val="22"/>
                <w:szCs w:val="22"/>
                <w:shd w:fill="FFFFFF" w:val="clear"/>
              </w:rPr>
            </w:pPr>
            <w:r>
              <w:rPr>
                <w:b/>
                <w:color w:val="333437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333437"/>
                <w:sz w:val="22"/>
                <w:szCs w:val="22"/>
                <w:shd w:fill="FFFFFF" w:val="clear"/>
              </w:rPr>
            </w:pPr>
            <w:r>
              <w:rPr>
                <w:color w:val="333437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33437"/>
                <w:sz w:val="22"/>
                <w:szCs w:val="22"/>
                <w:shd w:fill="FFFFFF" w:val="clear"/>
              </w:rPr>
              <w:t xml:space="preserve">BSocSc Degree 201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 2012 – May 2013:</w:t>
            </w:r>
          </w:p>
        </w:tc>
        <w:tc>
          <w:tcPr>
            <w:tcW w:w="677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merick College of Further Education, Mulgrave St, Limeric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rse: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rly Childhood Care &amp; Education- Children with </w:t>
            </w:r>
          </w:p>
          <w:p>
            <w:pPr>
              <w:pStyle w:val="Normal"/>
              <w:ind w:right="-16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Needs/Special Needs Assisting (Fetac 5)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nt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, Word-processing, Child Development, Work Experience, Occupational First Aid, Early-Care &amp; Education Practice, Early Childhood Education &amp; Play, Child Health &amp; Well being, Special Needs Assisting, Children with Additional Nee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Leaving Certificate: </w:t>
        <w:tab/>
        <w:tab/>
        <w:t xml:space="preserve">    St. Mary’s Secondary School, Newport, Co. Tipperary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Sept 2011-June 2012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Jan 17-   May 17</w:t>
        <w:tab/>
        <w:tab/>
        <w:t xml:space="preserve">    </w:t>
        <w:tab/>
        <w:t xml:space="preserve"> Childcare worker covering maternity leave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 xml:space="preserve">                                                 </w:t>
      </w:r>
      <w:r>
        <w:rPr/>
        <w:t xml:space="preserve">Sunny Lane Crèche,  </w:t>
        <w:tab/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 xml:space="preserve">                                                 </w:t>
      </w:r>
      <w:r>
        <w:rPr/>
        <w:t>Castleconnell,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 xml:space="preserve">                                                 </w:t>
      </w:r>
      <w:r>
        <w:rPr/>
        <w:t xml:space="preserve">Co. Limerick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/>
        <w:t xml:space="preserve">June 16 – Present            </w:t>
        <w:tab/>
        <w:t xml:space="preserve"> </w:t>
      </w:r>
      <w:r>
        <w:rPr>
          <w:b/>
        </w:rPr>
        <w:t>Relief Social Care Work with Daffodil Care Service’s in</w:t>
        <w:tab/>
        <w:tab/>
        <w:t xml:space="preserve">    </w:t>
        <w:tab/>
        <w:t>Elm Green, Dundrum, Co. Tipperary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</w:t>
      </w:r>
      <w:r>
        <w:rPr/>
        <w:t xml:space="preserve">Duties include providing care, supervision and collaborative </w:t>
        <w:tab/>
        <w:tab/>
        <w:tab/>
        <w:t xml:space="preserve"> engagement with vulnerable young people in a healing </w:t>
        <w:tab/>
        <w:tab/>
        <w:tab/>
        <w:t xml:space="preserve">             environment. Tasks undertaken include transportation of the     </w:t>
        <w:tab/>
        <w:tab/>
        <w:t xml:space="preserve">     </w:t>
        <w:tab/>
        <w:t xml:space="preserve"> young adults to social and educational events and access with </w:t>
        <w:tab/>
        <w:tab/>
        <w:tab/>
        <w:t xml:space="preserve"> their families. Providing emotional support and advising the </w:t>
        <w:tab/>
        <w:t xml:space="preserve"> </w:t>
        <w:tab/>
        <w:tab/>
        <w:t xml:space="preserve"> people regarding responsible safe practices with social </w:t>
        <w:tab/>
        <w:tab/>
        <w:t xml:space="preserve">                     engagement and internet usage. Relief work to date include </w:t>
        <w:tab/>
        <w:tab/>
        <w:tab/>
        <w:t xml:space="preserve">day and night shift work including live nights and sleepovers.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 xml:space="preserve"> </w:t>
      </w:r>
      <w:r>
        <w:rPr/>
        <w:t xml:space="preserve">June 14 – Feb 16            </w:t>
        <w:tab/>
      </w:r>
      <w:r>
        <w:rPr>
          <w:b/>
        </w:rPr>
        <w:t xml:space="preserve">Volunteering with Bedford Row Prisoner Family Support </w:t>
        <w:tab/>
        <w:tab/>
        <w:tab/>
        <w:t xml:space="preserve">Agency Limeric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Part time: days off from college, holiday periods and </w:t>
        <w:tab/>
        <w:tab/>
        <w:tab/>
        <w:tab/>
        <w:tab/>
        <w:t xml:space="preserve">Saturday’s. I have first-hand experience of working with a </w:t>
        <w:tab/>
        <w:tab/>
        <w:tab/>
        <w:tab/>
        <w:tab/>
        <w:t>marginalised group i.e. Prisoner’s families.</w:t>
      </w:r>
    </w:p>
    <w:p>
      <w:pPr>
        <w:pStyle w:val="Normal"/>
        <w:rPr/>
      </w:pPr>
      <w:r>
        <w:rPr/>
        <w:tab/>
        <w:tab/>
        <w:tab/>
        <w:t xml:space="preserve">            Providing hospitality, information and play opportunities </w:t>
        <w:tab/>
        <w:tab/>
        <w:tab/>
        <w:tab/>
        <w:t xml:space="preserve">            for children.</w:t>
      </w:r>
    </w:p>
    <w:p>
      <w:pPr>
        <w:pStyle w:val="Normal"/>
        <w:rPr/>
      </w:pPr>
      <w:r>
        <w:rPr/>
        <w:tab/>
        <w:tab/>
        <w:tab/>
        <w:t xml:space="preserve">            Engaging in outreach work horse riding, picnics and visits to </w:t>
        <w:tab/>
        <w:tab/>
        <w:tab/>
        <w:t xml:space="preserve">            parks and playgroun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Nov 14- March 15</w:t>
        <w:tab/>
        <w:t xml:space="preserve">       Volunteering in UCC for the Certificate in Contemporary Living </w:t>
        <w:tab/>
        <w:tab/>
        <w:t xml:space="preserve">       Certificate (CLC)-2 year programme for people with intellectual </w:t>
        <w:tab/>
        <w:t xml:space="preserve">               disabilities that that helps develop skills to promote self-reliance   </w:t>
        <w:tab/>
        <w:tab/>
        <w:t xml:space="preserve">       and independence and increased participation in society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  <w:tab/>
        <w:t xml:space="preserve">     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  <w:tab/>
        <w:t xml:space="preserve">       Part- time: during college term one day a week at lunchtime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/>
        <w:tab/>
        <w:tab/>
        <w:t xml:space="preserve">       </w:t>
      </w:r>
      <w:r>
        <w:rPr>
          <w:b/>
        </w:rPr>
        <w:t>Roles &amp; responsibilities: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</w:rPr>
        <w:tab/>
        <w:tab/>
      </w:r>
      <w:r>
        <w:rPr/>
        <w:t xml:space="preserve">       Providing opportunity for CLC participants socialisation and    </w:t>
        <w:tab/>
        <w:tab/>
        <w:t xml:space="preserve">       development of communication skills as well as encouraging </w:t>
        <w:tab/>
        <w:tab/>
        <w:tab/>
        <w:t xml:space="preserve">       appropriate interaction with stra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5-Sept 15</w:t>
        <w:tab/>
        <w:t xml:space="preserve">     </w:t>
      </w:r>
      <w:r>
        <w:rPr>
          <w:b/>
        </w:rPr>
        <w:t>Private Childminding</w:t>
      </w:r>
      <w:r>
        <w:rPr/>
        <w:t xml:space="preserve"> for professional family of 3 children in their </w:t>
        <w:tab/>
        <w:tab/>
        <w:tab/>
        <w:t xml:space="preserve">     own home from 8am -6pm dail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pt 13 – Jan 14                  </w:t>
      </w:r>
      <w:r>
        <w:rPr>
          <w:b/>
          <w:sz w:val="22"/>
          <w:szCs w:val="22"/>
        </w:rPr>
        <w:t>Private Childminding Cork Ci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Minding 1 year old boy in home setting 3 – 4 days a wee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Part-time hour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e 13 – Sept 13            </w:t>
      </w:r>
      <w:r>
        <w:rPr>
          <w:b/>
          <w:sz w:val="22"/>
          <w:szCs w:val="22"/>
        </w:rPr>
        <w:t>Childcare worker (Part-time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unnylane Crèch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Castleconnell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Co.Lime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 12- Dec 12</w:t>
        <w:tab/>
      </w:r>
      <w:r>
        <w:rPr>
          <w:b/>
          <w:sz w:val="22"/>
          <w:szCs w:val="22"/>
        </w:rPr>
        <w:t xml:space="preserve">                 Work experience 1 day per week as part of Fetac level 5 Cours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Sunnylane Crèche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Castleconnell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Co. Limeri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ne 12 - Sept 12               </w:t>
      </w:r>
      <w:r>
        <w:rPr>
          <w:b/>
          <w:sz w:val="22"/>
          <w:szCs w:val="22"/>
        </w:rPr>
        <w:t xml:space="preserve">Private Childcare 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Minding children in private home setting for two families during th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ummer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Family 1                                                  Childmind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onday/Tuesday/Fri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Time: 8am – 6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hildren: 2 girls aged 12 &amp;10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 boy aged 7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Family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Wednesday/Thursday/Satur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Time: 9am – 7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hildren: 1 girl aged    3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boy aged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Boy: Has special dietary needs and care requirements due to multiple 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ler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e 11(Mid)-Sept 11             </w:t>
      </w:r>
      <w:r>
        <w:rPr>
          <w:b/>
          <w:sz w:val="22"/>
          <w:szCs w:val="22"/>
        </w:rPr>
        <w:t xml:space="preserve">Silver Apples,                                         Childcare Assista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Childcare Facili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University of Limeric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Crè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Children: aged Birth – 5years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Summer cam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Children: aged 6-12 ye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Organising &amp; supervision of children in arts, crafts, and outdo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activi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e 11                                    </w:t>
      </w:r>
      <w:r>
        <w:rPr>
          <w:b/>
          <w:sz w:val="22"/>
          <w:szCs w:val="22"/>
        </w:rPr>
        <w:t>Beech-lodge Nursing Home,               Health care assistan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Bruree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Co. Lime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Work Experience: </w:t>
      </w:r>
      <w:r>
        <w:rPr>
          <w:sz w:val="22"/>
          <w:szCs w:val="22"/>
        </w:rPr>
        <w:t>2 week period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Assisted residents with eating, walking, crafts and game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Enjoyed talking and interacting with resid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ctober 10 – June 11            </w:t>
      </w:r>
      <w:r>
        <w:rPr>
          <w:b/>
          <w:sz w:val="22"/>
          <w:szCs w:val="22"/>
        </w:rPr>
        <w:t>Family owned Crèche Castleconnel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Monday-Frida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Halloween / Christmas / Easter break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Children: aged 6 months- 11 and after school fac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      Occasional childcare at night for owner’s children &amp; niece/nephe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10- Sept 11                     </w:t>
      </w:r>
      <w:r>
        <w:rPr>
          <w:b/>
          <w:sz w:val="22"/>
          <w:szCs w:val="22"/>
        </w:rPr>
        <w:t>Velvet Rooms Beauty Salon</w:t>
      </w:r>
      <w:r>
        <w:rPr>
          <w:sz w:val="22"/>
          <w:szCs w:val="22"/>
        </w:rPr>
        <w:t xml:space="preserve">,                              </w:t>
      </w:r>
      <w:r>
        <w:rPr>
          <w:b/>
          <w:sz w:val="22"/>
          <w:szCs w:val="22"/>
        </w:rPr>
        <w:t>Reception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Springfiel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Bloodmill Road,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Limer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ork: Saturday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swering phon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ing floors &amp; work surfac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ing tea/coffee customer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il painting for children while mothers receive trea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77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PROFILE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iteracy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proficient in the use of Microsoft Word, Excel, Internet and E-mail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ving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s well on own initiative and as part of a team, hard working and reliable, good communication and interpersonal skills, punctual and flexible in the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an accomplished swimm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20" w:hanging="0"/>
              <w:rPr/>
            </w:pPr>
            <w:r>
              <w:rPr>
                <w:sz w:val="22"/>
                <w:szCs w:val="22"/>
              </w:rPr>
              <w:t>Gym and fitness, horse riding, watching rugby matches, listening to music.</w:t>
            </w:r>
          </w:p>
          <w:p>
            <w:pPr>
              <w:pStyle w:val="Normal"/>
              <w:ind w:right="-1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riving license since May 2013</w:t>
            </w:r>
          </w:p>
        </w:tc>
      </w:tr>
    </w:tbl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ES</w:t>
      </w:r>
    </w:p>
    <w:p>
      <w:pPr>
        <w:pStyle w:val="Normal"/>
        <w:ind w:right="-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eda O’Halloran                   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ford Row Family Support,</w:t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erick.          </w:t>
        <w:tab/>
        <w:tab/>
        <w:tab/>
        <w:tab/>
        <w:tab/>
        <w:t xml:space="preserve">                       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5-1256526                                                   </w:t>
        <w:tab/>
        <w:tab/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Karen Carey, </w:t>
      </w:r>
    </w:p>
    <w:p>
      <w:pPr>
        <w:pStyle w:val="Normal"/>
        <w:rPr/>
      </w:pPr>
      <w:r>
        <w:rPr/>
        <w:t>Lisnagry,</w:t>
      </w:r>
    </w:p>
    <w:p>
      <w:pPr>
        <w:pStyle w:val="Normal"/>
        <w:rPr/>
      </w:pPr>
      <w:r>
        <w:rPr/>
        <w:t xml:space="preserve">Co. Limerick </w:t>
      </w:r>
    </w:p>
    <w:p>
      <w:pPr>
        <w:pStyle w:val="Normal"/>
        <w:rPr/>
      </w:pPr>
      <w:r>
        <w:rPr/>
        <w:t>087-660727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7"/>
    </w:tblGrid>
    <w:tr>
      <w:trPr/>
      <w:tc>
        <w:tcPr>
          <w:tcW w:w="6777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Guest</dc:creator>
  <dc:description/>
  <dc:language>en-US</dc:language>
  <cp:lastModifiedBy>Maros1510</cp:lastModifiedBy>
  <cp:lastPrinted>2017-07-27T16:06:00Z</cp:lastPrinted>
  <dcterms:modified xsi:type="dcterms:W3CDTF">2017-07-27T15:13:00Z</dcterms:modified>
  <cp:revision>2</cp:revision>
  <dc:subject/>
  <dc:title/>
</cp:coreProperties>
</file>