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Curriculum Vita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</w:t>
      </w:r>
      <w:r>
        <w:rPr>
          <w:sz w:val="28"/>
          <w:szCs w:val="28"/>
          <w:lang w:val="en-US"/>
        </w:rPr>
        <w:t>: Rachel O’Conno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dress</w:t>
      </w:r>
      <w:r>
        <w:rPr>
          <w:sz w:val="28"/>
          <w:szCs w:val="28"/>
          <w:lang w:val="en-US"/>
        </w:rPr>
        <w:t>: 18 Upper Newcastle, Galway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 Number:</w:t>
      </w:r>
      <w:r>
        <w:rPr>
          <w:sz w:val="28"/>
          <w:szCs w:val="28"/>
          <w:lang w:val="en-US"/>
        </w:rPr>
        <w:t xml:space="preserve"> 086-201310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achel.m.oconnor@hotmail.com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.O.B:</w:t>
      </w:r>
      <w:r>
        <w:rPr>
          <w:sz w:val="28"/>
          <w:szCs w:val="28"/>
          <w:lang w:val="en-US"/>
        </w:rPr>
        <w:t xml:space="preserve"> 20/08/19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ducation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tional University Ireland, Galway 2012-2016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year of Bachelor of Science degre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stlerea Community Schoo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Leaving Cert 2012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38"/>
        <w:gridCol w:w="134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ubj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Gra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Level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Mathematics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ris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Englis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Fren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usin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C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iolog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me E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B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Honors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mployment histo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ock exchange/Coyotes Late Bar/Nightclub, Galway;</w:t>
      </w:r>
    </w:p>
    <w:p>
      <w:pPr>
        <w:pStyle w:val="Normal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r work, floor staff, promotion, cloakroom wor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jestic Inn and Spa, Sedro Woolley, Washington, USA; hotel housekeeper and part time receptionist (duties included welcoming guests upon arrival in a friendly and approachable manner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ckford’s Nightclub, Roscommon; bar work, cloakroom, floor staff, bar setup &amp; cleaning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our Aces Casino; Promotion wor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tigan’s restaurant , Roscommon; waitressing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pice shop, Castlerea, Roscommon; Voluntary retail assistant, cashier &amp; cleaner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 Pair in Corofin, Galway; Child minding, preparing meals, cleaning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 Pair in Elphin, Roscommon; Child minding, preparing meals, cleaning.</w:t>
      </w:r>
    </w:p>
    <w:p>
      <w:pPr>
        <w:pStyle w:val="Normal"/>
        <w:ind w:left="36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erests and activiti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I enjoy reading, writing, fashion, photography, music, horse riding, swimming, and walking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Achievements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ochemistry Class rep 2013, NUI Galway students union, Galway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sen to be a prefect/mentor for year 2012, Castlerea, Roscommon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eived an award for best Home Economics student in Leaving Cert 201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ed the student of the year award in 201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eived the Gaisce Presidential award in 201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resented Castlerea Community School in Connacht soccer finals 2009-201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Other Skill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aid certificat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ter literat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 experience (1year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ed with team ethic and individually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erience working with tills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tor for NUI Galway first years 2013; here I partake in teamwork, leadership and organizational skil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ferences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on requ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szCs w:val="28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m.oconno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10:00Z</dcterms:created>
  <dc:creator>Tanya</dc:creator>
  <dc:description/>
  <dc:language>en-US</dc:language>
  <cp:lastModifiedBy>Owner</cp:lastModifiedBy>
  <dcterms:modified xsi:type="dcterms:W3CDTF">2014-05-12T21:10:00Z</dcterms:modified>
  <cp:revision>2</cp:revision>
  <dc:subject/>
  <dc:title>Curriculum Vitae</dc:title>
</cp:coreProperties>
</file>