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27"/>
        <w:gridCol w:w="132"/>
        <w:gridCol w:w="416"/>
        <w:gridCol w:w="292"/>
        <w:gridCol w:w="794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79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91.3pt;margin-top:18.7pt;width:68.25pt;height:85.4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616976903" r:id="rId3"/>
              </w:object>
            </w:r>
          </w:p>
        </w:tc>
      </w:tr>
      <w:tr>
        <w:trPr>
          <w:trHeight w:val="278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tabs>
                <w:tab w:val="clear" w:pos="708"/>
                <w:tab w:val="left" w:pos="6018" w:leader="none"/>
              </w:tabs>
              <w:rPr/>
            </w:pPr>
            <w:r>
              <w:rPr/>
              <w:tab/>
            </w:r>
          </w:p>
          <w:p>
            <w:pPr>
              <w:pStyle w:val="CVNormal"/>
              <w:tabs>
                <w:tab w:val="clear" w:pos="708"/>
                <w:tab w:val="left" w:pos="6018" w:leader="none"/>
              </w:tabs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Name(s)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MajorFirstLine"/>
              <w:spacing w:before="74" w:after="0"/>
              <w:jc w:val="both"/>
              <w:rPr>
                <w:bCs/>
              </w:rPr>
            </w:pPr>
            <w:r>
              <w:rPr>
                <w:bCs/>
              </w:rPr>
              <w:t>Newton Cartañá, Elisa Joana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7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CVHeading3"/>
              <w:jc w:val="both"/>
              <w:rPr/>
            </w:pPr>
            <w:r>
              <w:rPr/>
              <w:t>Mobile:</w:t>
            </w:r>
          </w:p>
        </w:tc>
        <w:tc>
          <w:tcPr>
            <w:tcW w:w="6807" w:type="dxa"/>
            <w:gridSpan w:val="9"/>
            <w:tcBorders/>
          </w:tcPr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838427351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 adres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Professional: elisa.newton.cartana@gmail.com</w:t>
            </w:r>
          </w:p>
          <w:p>
            <w:pPr>
              <w:pStyle w:val="CVNormal"/>
              <w:jc w:val="both"/>
              <w:rPr/>
            </w:pPr>
            <w:r>
              <w:rPr/>
              <w:t>Personal: sbadlaja@gmail.com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ty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Spanish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April 27, 1983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New Job Desired / Professional Field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MajorFirstLine"/>
              <w:spacing w:before="74" w:after="0"/>
              <w:jc w:val="both"/>
              <w:rPr/>
            </w:pPr>
            <w:r>
              <w:rPr/>
              <w:t>Indifferent / Education, Social Welfare and Social Services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uate in Pedagogy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Course 2001/2002 to 2005/2006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Faculty Of Science of the education and Pshychology FCEP. Rovira i Virgili University. Tarragona, Spain.</w:t>
            </w:r>
          </w:p>
          <w:p>
            <w:pPr>
              <w:pStyle w:val="CVNormal"/>
              <w:rPr>
                <w:bCs/>
              </w:rPr>
            </w:pPr>
            <w:r>
              <w:rPr>
                <w:bCs/>
              </w:rPr>
              <w:t>Degree (University level – 5 years)</w:t>
            </w:r>
          </w:p>
          <w:p>
            <w:pPr>
              <w:pStyle w:val="CV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CV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plomaed in Social Education</w:t>
            </w:r>
          </w:p>
          <w:p>
            <w:pPr>
              <w:pStyle w:val="CVNormal"/>
              <w:rPr>
                <w:b/>
                <w:b/>
                <w:bCs/>
                <w:sz w:val="24"/>
              </w:rPr>
            </w:pPr>
            <w:r>
              <w:rPr/>
              <w:t>Course 2007/2008 to 2010/2011</w:t>
            </w:r>
          </w:p>
          <w:p>
            <w:pPr>
              <w:pStyle w:val="CVNormal"/>
              <w:rPr/>
            </w:pPr>
            <w:r>
              <w:rPr/>
              <w:t xml:space="preserve">Faculty of Science of the Education and Pshychology </w:t>
            </w:r>
            <w:r>
              <w:rPr>
                <w:i/>
              </w:rPr>
              <w:t>FCEP</w:t>
            </w:r>
            <w:r>
              <w:rPr/>
              <w:t xml:space="preserve">. </w:t>
            </w:r>
            <w:r>
              <w:rPr>
                <w:i/>
              </w:rPr>
              <w:t xml:space="preserve">Rovira i Virgili </w:t>
            </w:r>
            <w:r>
              <w:rPr/>
              <w:t>University. Tarragona, Spain.</w:t>
            </w:r>
          </w:p>
          <w:p>
            <w:pPr>
              <w:pStyle w:val="CVNormal"/>
              <w:rPr/>
            </w:pPr>
            <w:r>
              <w:rPr/>
              <w:t>Diplomature (University level – 3 years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>Career / Job Experience</w:t>
            </w:r>
          </w:p>
          <w:p>
            <w:pPr>
              <w:pStyle w:val="Normal"/>
              <w:rPr>
                <w:rStyle w:val="StrongEmphasis"/>
                <w:rFonts w:cs="Arial"/>
                <w:b/>
                <w:b/>
                <w:szCs w:val="24"/>
              </w:rPr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Sep. 2015 - Present </w:t>
            </w:r>
          </w:p>
          <w:p>
            <w:pPr>
              <w:pStyle w:val="CVHeading1"/>
              <w:rPr/>
            </w:pPr>
            <w:r>
              <w:rPr/>
              <w:t>May 2015 - Present</w:t>
            </w:r>
          </w:p>
          <w:p>
            <w:pPr>
              <w:pStyle w:val="CVHeading1"/>
              <w:rPr/>
            </w:pPr>
            <w:r>
              <w:rPr/>
              <w:t xml:space="preserve">2005-2015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2013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2009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2007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2005-2008</w:t>
            </w:r>
          </w:p>
          <w:p>
            <w:pPr>
              <w:pStyle w:val="CV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Heading1"/>
              <w:rPr/>
            </w:pPr>
            <w:r>
              <w:rPr/>
              <w:t>2005-2006</w:t>
            </w:r>
          </w:p>
          <w:p>
            <w:pPr>
              <w:pStyle w:val="CV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Heading1"/>
              <w:rPr/>
            </w:pPr>
            <w:r>
              <w:rPr/>
              <w:t>2005-2006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2004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2003</w:t>
            </w:r>
          </w:p>
          <w:p>
            <w:pPr>
              <w:pStyle w:val="CVHeading1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Heading1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Heading1"/>
              <w:rPr/>
            </w:pPr>
            <w:r>
              <w:rPr/>
              <w:t>2002-2004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2002-2004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2002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 xml:space="preserve">1999 </w:t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</w:r>
          </w:p>
          <w:p>
            <w:pPr>
              <w:pStyle w:val="CVNormalFirstLine"/>
              <w:jc w:val="both"/>
              <w:rPr/>
            </w:pPr>
            <w:r>
              <w:rPr/>
            </w:r>
          </w:p>
          <w:p>
            <w:pPr>
              <w:pStyle w:val="CVNormalFirstLine"/>
              <w:jc w:val="both"/>
              <w:rPr>
                <w:sz w:val="2"/>
              </w:rPr>
            </w:pPr>
            <w:r>
              <w:rPr/>
              <w:t xml:space="preserve">Food Trader at the Local Markets. Co. Galway, Ireland. </w:t>
            </w:r>
          </w:p>
          <w:p>
            <w:pPr>
              <w:pStyle w:val="CVNormalFirstLine"/>
              <w:jc w:val="both"/>
              <w:rPr>
                <w:sz w:val="2"/>
              </w:rPr>
            </w:pPr>
            <w:r>
              <w:rPr/>
              <w:t>Travelled to Ireland and attended English classes in Bridge Mills Language School. Galway, Ireland.</w:t>
            </w:r>
          </w:p>
          <w:p>
            <w:pPr>
              <w:pStyle w:val="CVNormalFirstLin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Social Educator in the </w:t>
            </w:r>
            <w:r>
              <w:rPr>
                <w:i/>
              </w:rPr>
              <w:t>Llevant</w:t>
            </w:r>
            <w:r>
              <w:rPr/>
              <w:t xml:space="preserve"> </w:t>
            </w:r>
            <w:r>
              <w:rPr>
                <w:i/>
              </w:rPr>
              <w:t xml:space="preserve">Home, </w:t>
            </w:r>
            <w:r>
              <w:rPr/>
              <w:t>the Residence Centre &amp; Child Protection</w:t>
            </w:r>
            <w:r>
              <w:rPr>
                <w:i/>
              </w:rPr>
              <w:t xml:space="preserve"> Mare de Déu de la Mercé.</w:t>
            </w:r>
            <w:r>
              <w:rPr/>
              <w:t xml:space="preserve"> Tarragona, Spain. (10 years).</w:t>
            </w:r>
          </w:p>
          <w:p>
            <w:pPr>
              <w:pStyle w:val="CV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Social Educator and Coordinator of Afternoon Shift in the </w:t>
            </w:r>
            <w:r>
              <w:rPr>
                <w:i/>
              </w:rPr>
              <w:t>Llevant Home</w:t>
            </w:r>
            <w:r>
              <w:rPr/>
              <w:t>, the Residence Centre &amp; Child Protection</w:t>
            </w:r>
            <w:r>
              <w:rPr>
                <w:i/>
              </w:rPr>
              <w:t xml:space="preserve"> Mare de Déu de la Mercé</w:t>
            </w:r>
            <w:r>
              <w:rPr/>
              <w:t>. Tarragona, Spain. (1 year)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Practices Agreement (Rovira i Virgili University) in the Centre Obert de la Canonja. Tarragona. Spain. (230 hours)Monitor the Saharawin children in summer camp in Tarragona and Montblanc.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Teacher at School La Muntanyeta (APPC) from St. Pere i St. Pau. Tarragona. Spain (2 months)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 xml:space="preserve">Childminder of a child with cerebral palsy School's La Muntanyeta. Tarragona. Spain. 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Dining room instructor in the CEIP Mare de Déu del Miracle. Company TENO. Tarragona.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Sociocultural instructor in the social program of summer in the International House School in Tarragona.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Practices Agreement (Rovira i Virgili University) in the Team for Children and Teens Town of Tarragona, located in Camp Clar. Spain. (75 hours)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Practices Agreement (Rovira i Virgili University) in Antoni Cambrodí Foundation, Tarragona. Spain. (45 hours)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Monitor the Company Driving Techniques and Control,  collective work with the tasks of the Christmas Park Tarragona.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Summers worked at the company Margarita Fabregat Reixach (World Body Art) made craft work located in Tarragona Aquopolis La Pineda.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  <w:t>Practices Agreement of Monitor the Leisure Recreation Sescelades to St. Pere i St. Pau (150 hours) Spain.</w:t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142" w:right="113" w:hanging="0"/>
              <w:jc w:val="both"/>
              <w:rPr>
                <w:b/>
                <w:b/>
                <w:sz w:val="24"/>
              </w:rPr>
            </w:pPr>
            <w:r>
              <w:rPr/>
              <w:t>Monitor the Saharawin children in summer camp in Tarragona and Montblanc. Spain.</w:t>
            </w:r>
          </w:p>
          <w:p>
            <w:pPr>
              <w:pStyle w:val="CVNormalFirstLine"/>
              <w:ind w:left="0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ining / Other formation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Ecxmsonormal"/>
              <w:shd w:fill="FFFFFF" w:val="clear"/>
              <w:spacing w:lineRule="auto" w:line="276" w:before="0" w:after="324"/>
              <w:ind w:left="144" w:right="161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2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urse “Introduction to Volunteering” Red Cross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2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XI Psycological Week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2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Monitor Leisure Time” Red Cross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2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aining course “Environmental Education” Red Cross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New Trends in the Social Emergency Care” Red Cross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XXVIII Pedagogical week and III Social Education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Hinduism” in Religious Sciences Higher Institute St. Fructuoso.</w:t>
            </w:r>
            <w:r>
              <w:rPr>
                <w:rFonts w:cs="Arial" w:ascii="Arial Narrow" w:hAnsi="Arial Narrow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XII Psychological Week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Interpretation film image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4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 course “I Conference on Education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ember of the Organization of the “II Conference on Education” FCEP. URV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5-2007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ember of a group of 7 people leaders of the international cooperation project: "The psychomotor a Special Education School of Aaiun," Community of Saharawi refugee camps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2005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raining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urse “Psychoanalysis and humor” Department of Psychology FCEP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Food Handling” TENO. (2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ember of the Organization of the “III Conference on Education” FCEP. URV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6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. Workshop “Saharawi refugee camps: another reality” in the “III Conference of Education: values of people, social development" in the FCEP. URV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3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6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aining course "Event Early Childhood Education". Consell Escolar Municipal i Tarragona City Hall. (5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Therapeutic strategies for working with children and young people" Foundation for Training for Employment (12h.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“I Conference on the comprehensive needs of children (0-6) and it’s lace in the centers”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TRES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(9’5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Most frequent alterations children: sleep, food, attention deficits and hyperactivity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orkers Union of Catalonia. (15h.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11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aining course ”Food Handling. INTRESS. (5h.)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11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aining course "The itineraries of children, youth and their families in the child protection system". INTRESS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Skills Workshop for the prevention of conflict behavior in childhood and adolescence". Pere Tarrés Foundation. (16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The Social Education, the new therapist"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TRES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(12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1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aining course “Program to strengthen parenting skills”. INTRESS. (12h.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“Prevention of occupational hazards in the workplace, according to Art. 18 and 19 of the LGPRL". INTRESS (6H.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4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Mental illness and symptomatology adapted to new social realities"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TRES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(12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4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Training course "Suport in separation processes, abandondment and mourning in children in the context of a protection center".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TRES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(12h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5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Course language learning; English. Bridge Mills Galway Language Center, Ireland (4 months)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. Primary Course in the principles and practices of Food Safety. Environmental Health Association of Ireland, Knocknacarra, Ireland (16h.). 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Capacities and personal competencies 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Mother language(s) 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MediumFirstLine"/>
              <w:spacing w:before="74" w:after="0"/>
              <w:jc w:val="both"/>
              <w:rPr/>
            </w:pPr>
            <w:r>
              <w:rPr/>
              <w:t>Catalan - Spanish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(s) Language(s)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Mediu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 Assessment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Written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lang w:val="es-ES"/>
              </w:rPr>
            </w:pPr>
            <w:r>
              <w:rPr>
                <w:lang w:val="es-ES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lang w:val="es-ES"/>
              </w:rPr>
            </w:pPr>
            <w:r>
              <w:rPr>
                <w:lang w:val="es-ES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lang w:val="es-ES"/>
              </w:rPr>
            </w:pPr>
            <w:r>
              <w:rPr>
                <w:lang w:val="es-ES"/>
              </w:rPr>
              <w:t>Speaking/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lang w:val="es-ES"/>
              </w:rPr>
            </w:pPr>
            <w:r>
              <w:rPr>
                <w:lang w:val="es-ES"/>
              </w:rPr>
              <w:t>Speaking/Capacity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Competent User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Independent Use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Independent User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both"/>
              <w:rPr/>
            </w:pPr>
            <w:r>
              <w:rPr/>
              <w:t>C1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jc w:val="both"/>
              <w:rPr/>
            </w:pPr>
            <w:r>
              <w:rPr/>
              <w:t>Competent User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jc w:val="both"/>
              <w:rPr/>
            </w:pPr>
            <w:r>
              <w:rPr/>
              <w:t xml:space="preserve">(*) </w:t>
            </w:r>
            <w:r>
              <w:rPr>
                <w:sz w:val="16"/>
              </w:rPr>
              <w:t>According to the Common European Framework of Reference (MECR)</w:t>
            </w:r>
            <w:r>
              <w:rPr/>
              <w:t>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ies &amp; Social competencie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V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VNormal"/>
              <w:jc w:val="both"/>
              <w:rPr/>
            </w:pPr>
            <w:r>
              <w:rPr/>
              <w:t>Teamwork ability. Adaptability to multicultural and diverse atmospheres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ies &amp; Organizational competencie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Willing to travel both domestically and internationally. Good communication skills, organization and leadership, acquired thanks to my experience in group coordinating. Capacity to work under pressure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ies &amp; Technical competencie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Basic knowledge of first aid and sanitary assistance, because of my training as a nursing assistant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ies &amp; Computer competencie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Extensive knowledge in Office (Word, Excel, Powerpoint) and mastery of graphic design applications (Photoshop) on Windows and Mac environment. Internet: Experience in managing blogs and professional/social networks (Facebook, Myspace). Basic knowledge of website management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(s)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Category B. Willingness to travel and available to start straight away.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ttachments</w:t>
            </w:r>
          </w:p>
        </w:tc>
        <w:tc>
          <w:tcPr>
            <w:tcW w:w="7674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The Certificates for the above to be provided to those interested.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490"/>
      <w:gridCol w:w="282"/>
    </w:tblGrid>
    <w:tr>
      <w:trPr/>
      <w:tc>
        <w:tcPr>
          <w:tcW w:w="10490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2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Rosa Martínez Alonso </w:t>
          </w:r>
        </w:p>
      </w:tc>
      <w:tc>
        <w:tcPr>
          <w:tcW w:w="282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 Narrow" w:hAnsi="Arial Narrow" w:eastAsia="Times New Roman" w:cs="Times New Roman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3:00Z</dcterms:created>
  <dc:creator>Rosa Martinez Alonso</dc:creator>
  <dc:description/>
  <dc:language>en-US</dc:language>
  <cp:lastModifiedBy>Elisa</cp:lastModifiedBy>
  <dcterms:modified xsi:type="dcterms:W3CDTF">2016-02-05T12:26:00Z</dcterms:modified>
  <cp:revision>5</cp:revision>
  <dc:subject/>
  <dc:title/>
</cp:coreProperties>
</file>